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ty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ičky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íme pochopit a uchopit svý štěstí za r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me mladá generace kašlem na revol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ej žijeme tu svou reality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ej žijeme tu s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kal jsem roštěnku a ta mě hned svlíkala oč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íká mi hele vole, takhle to všechno začí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ej žijeme tu svou reality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ej žijeme tu s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je reality show já sem hlavním hrd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je reality show běží jedna za druh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je reality show a to mojí zásluh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je reality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íme pochopit a uchopit svý štěstí za ruce</w:t>
      </w:r>
    </w:p>
    <w:p>
      <w:pPr>
        <w:pStyle w:val="Normal"/>
        <w:rPr/>
      </w:pPr>
      <w:r>
        <w:rPr>
          <w:sz w:val="28"/>
          <w:szCs w:val="28"/>
        </w:rPr>
        <w:t>Jsme mladá generace kašlem na revol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ej žijeme tu svou reality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ej žijeme tu s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je reality show já sem hlavním hrdinou</w:t>
      </w:r>
    </w:p>
    <w:p>
      <w:pPr>
        <w:pStyle w:val="Normal"/>
        <w:rPr/>
      </w:pPr>
      <w:r>
        <w:rPr>
          <w:sz w:val="28"/>
          <w:szCs w:val="28"/>
        </w:rPr>
        <w:t>Svět je reality show běží jedna za druh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je reality show a to mojí zásluh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je reality show</w:t>
      </w:r>
    </w:p>
    <w:p>
      <w:pPr>
        <w:pStyle w:val="Normal"/>
        <w:rPr/>
      </w:pPr>
      <w:r>
        <w:rPr>
          <w:sz w:val="28"/>
          <w:szCs w:val="28"/>
        </w:rPr>
        <w:t>Přišel jsi do tohohle světa adios embry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el jsi do tohohle světa adios embry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el jsi do tohohle světa adios embry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el jsi do tohohle světa adios embryos, adios embryos, adios embryos, adios embryos, adios embry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je reality show já sem hlavním hrd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je reality show běží jedna za druh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je reality show a to mojí zásluhou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Svět je reality sho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09:00Z</dcterms:created>
  <dc:creator>Jaroslav Holeček</dc:creator>
  <dc:description/>
  <cp:keywords/>
  <dc:language>en-US</dc:language>
  <cp:lastModifiedBy>Jaroslav Holeček</cp:lastModifiedBy>
  <dcterms:modified xsi:type="dcterms:W3CDTF">2024-12-08T08:09:00Z</dcterms:modified>
  <cp:revision>1</cp:revision>
  <dc:subject/>
  <dc:title/>
</cp:coreProperties>
</file>